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8"/>
          <w:tab w:val="left" w:pos="720" w:leader="none"/>
          <w:tab w:val="left" w:pos="9000" w:leader="none"/>
        </w:tabs>
        <w:spacing w:lineRule="auto" w:line="360"/>
        <w:ind w:right="70" w:hanging="0"/>
        <w:rPr/>
      </w:pPr>
      <w:r>
        <w:rPr/>
      </w:r>
    </w:p>
    <w:p>
      <w:pPr>
        <w:pStyle w:val="Heading3"/>
        <w:rPr>
          <w:szCs w:val="24"/>
        </w:rPr>
      </w:pPr>
      <w:r>
        <w:rPr>
          <w:szCs w:val="24"/>
        </w:rPr>
        <w:t>Zarządzenie Nr 10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Pszczew</w:t>
      </w:r>
    </w:p>
    <w:p>
      <w:pPr>
        <w:pStyle w:val="Normal"/>
        <w:jc w:val="center"/>
        <w:rPr/>
      </w:pPr>
      <w:r>
        <w:rPr>
          <w:b/>
          <w:sz w:val="28"/>
        </w:rPr>
        <w:t>z dnia 07 lipca 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Regulaminu Organizacyjnego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Urzędu Gminy Pszcze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Na podstawie art. 33 ust. 2 ustawy z dnia 8 marca 1990 r. o samorządzie gminnym (</w:t>
      </w:r>
      <w:r>
        <w:rPr>
          <w:i/>
          <w:sz w:val="28"/>
        </w:rPr>
        <w:t xml:space="preserve">Dz. U. z 2001r., Nr 142, poz. 1591,z późniejszymi zmianami)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am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Nadaję Urzędowi Gminy Pszczew regulamin organizacyjny określający organizację i  zasady funkcjonowania urzędu, stanowiący załącznik do niniejszego zarządzenia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enie wchodzi w życie po upływie 14 dni od dnia ogłoszenia w Dzienniku Urzędowym Województwa Lubuskiego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rządzenia Nr 10/200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Pszczew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4 lipca 2003 ro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organiza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ędu Gminy Pszcze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STANOWIENIA OGÓL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egulamin Organizacyjny Urzędu Gminy Pszczew, zwany dalej Regulaminem, określ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zakres działania i zadania Urzędu Gminy  Pszczew, zwanego dalej Urzędem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organizację Urzędu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zasady funkcjonowania Urzęd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zakres działania kierownictwa Urzędu , referatu finansowego i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szczególnych   stanowisk pracy w Urzędz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2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lekroć w Regulaminie jest mowa 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Gminie - należy przez to rozumieć Gminę Pszcze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Radzie - należy przez to rozumieć  Radę Gminy Pszcze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Wójcie, Zastępcy Wójta, Sekretarzu, Skarbniku, Kierowniku Urzędu Stan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Cywilnego - należy przez to rozumieć odpowiednio: Wójta  Gminy Pszczew, </w:t>
      </w:r>
    </w:p>
    <w:p>
      <w:pPr>
        <w:pStyle w:val="Heading2"/>
        <w:jc w:val="both"/>
        <w:rPr/>
      </w:pPr>
      <w:r>
        <w:rPr/>
        <w:t xml:space="preserve">    </w:t>
      </w:r>
      <w:r>
        <w:rPr/>
        <w:t xml:space="preserve">Zastępcę Wójta Gminy Pszczew, Sekretarza Gminy Pszczew, Skarbnika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Gminy Pszczew oraz Kierownika Urzędu Stanu Cywilnego w Pszcze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Wydziale- należy przez to rozumieć Referat Finansowy oraz Urząd Stanu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ywil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Urząd jest jednostką budżetową Gminy Pszczew.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rząd jest pracodawcą dla zatrudnionych w nim pracowni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 Siedzibą Urzędu jest budynek położony w Pszczewie przy ul.Rynek 13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Urząd jest czynny w dniach roboczych w godzinach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w poniedziałki od 8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– 16</w:t>
      </w:r>
      <w:r>
        <w:rPr>
          <w:sz w:val="28"/>
          <w:vertAlign w:val="superscript"/>
        </w:rPr>
        <w:t>00</w:t>
      </w:r>
      <w:r>
        <w:rPr>
          <w:sz w:val="28"/>
        </w:rPr>
        <w:t>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od wtorku do piątku od 7</w:t>
      </w:r>
      <w:r>
        <w:rPr>
          <w:sz w:val="28"/>
          <w:vertAlign w:val="superscript"/>
        </w:rPr>
        <w:t>30</w:t>
      </w:r>
      <w:r>
        <w:rPr>
          <w:sz w:val="28"/>
        </w:rPr>
        <w:t>- 15</w:t>
      </w:r>
      <w:r>
        <w:rPr>
          <w:sz w:val="28"/>
          <w:vertAlign w:val="superscript"/>
        </w:rPr>
        <w:t>30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2.Urząd Stanu Cywilnego udziela ślubów także w niedziele, święta i dni      powszednie wolne od pracy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ozdział II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AKRES DZIAŁANIA i ZADANIA URZĘD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Urząd stanowi aparat pomocniczy Wójta, Rady i jej komisji oraz innych organów funkcjonujących w strukturze Gminy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Do zakresu działania Urzędu należy zapewnienie warunków należytego wykonywania spoczywających na Gminie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zadań włas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zadań zleco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zadań wykonywanych na podstawie porozumienia z organami administracj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ządowej (zadań powierzonych) ,</w:t>
      </w:r>
    </w:p>
    <w:p>
      <w:pPr>
        <w:pStyle w:val="Normal"/>
        <w:jc w:val="both"/>
        <w:rPr/>
      </w:pPr>
      <w:r>
        <w:rPr>
          <w:sz w:val="28"/>
        </w:rPr>
        <w:t xml:space="preserve">4) zadań publicznych powierzonych gminie w drodze porozumie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iędzygminnego,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zadań publicznych powierzonych gminie w drodze porozumienia zawartego z powiatem,  </w:t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Do zadań Urzędu należy zapewnienie pomocy organom Gminy  w wykonywaniu ich zadań i kompetencj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W szczególności do zadań Urzędu należ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przygotowywanie materiałów niezbędnych do podejmowania uchwał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ydawania decyzji, postanowień i innych aktów z zakresu administracji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publicznej oraz  podejmowania innych czynności prawnych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przez organy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Gminy, </w:t>
      </w:r>
    </w:p>
    <w:p>
      <w:pPr>
        <w:pStyle w:val="TextBody"/>
        <w:rPr/>
      </w:pPr>
      <w:r>
        <w:rPr/>
        <w:t xml:space="preserve">2) wykonywanie - na podstawie udzielonych upoważnień - czynności </w:t>
      </w:r>
    </w:p>
    <w:p>
      <w:pPr>
        <w:pStyle w:val="TextBody"/>
        <w:rPr/>
      </w:pPr>
      <w:r>
        <w:rPr/>
        <w:t xml:space="preserve">    </w:t>
      </w:r>
      <w:r>
        <w:rPr/>
        <w:t>faktycznych wchodzących w zakres zadań Gmin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zapewnienie organom Gminy  możliwości przyjmowania, rozpatrywania oraz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łatwiania skarg i wniosk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przygotowywanie, uchwalania i wykonywania budżetu Gminy, oraz in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aktów organów Gminy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 realizacja innych obowiązków i uprawnień wynikających z przepisów praw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raz uchwał organów Gmin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) zapewnienie warunków organizacyjnych do odbywania sesji Rady, posiedzeń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jej komisji oraz innych organów funkcjonujących w strukturze Gminy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) prowadzenie zbioru przepisów gminnych dostępnego do powszechneg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glądu w siedzibie Urzędu oraz na stronie internetowej Biuletynu Informacji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ubliczn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) wykonywanie prac kancelaryjnych zgodnie z obowiązującymi w tym zakresie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episami prawa, a w szczególn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) przyjmowanie, rozdział, przekazywanie i wysyłanie korespondencji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) prowadzenie wewnętrznego obiegu akt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 przechowywanie akt,</w:t>
      </w:r>
    </w:p>
    <w:p>
      <w:pPr>
        <w:pStyle w:val="Normal"/>
        <w:jc w:val="both"/>
        <w:rPr/>
      </w:pPr>
      <w:r>
        <w:rPr>
          <w:sz w:val="28"/>
        </w:rPr>
        <w:t xml:space="preserve">d) przekazywanie akt do archiwum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) realizacja obowiązków i uprawnień służących Urzędowi jako pracodawcy -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godnie z obowiązującymi w tym zakresie przepisami prawa prac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ORGANIZACJA URZĘD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. Pracą Urzędu kieruje Wójt przy pomocy swego Zastępcy, Sekretarz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miny i Skarbnika Gmin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Wykonując wyznaczone przez Wójta zadania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a/ Zastępca Wójta, Sekretarz Gminy i Skarbnik Gminy w powierzonym im 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zakresie zapewniają kompleksowe rozwiązanie problemów wynikający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 zadań gminy i kontrolują realizację tych zadań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b/ Sekretarz Gminy zapewnia sprawne funkcjonowanie Urzędu i warunk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jego działania oraz organizację pracy Urzęd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3.  W skład Urzędu wchodzą następujące wydziały i stanowiska jednoosobowe 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Referat Księgowości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Urząd Stanu Cywilnego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stanowisko pracy ds. Kadr, Organizacji i Obsługi Technicznej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stanowisko pracy ds.  Obsługi Organów Gminy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stanowisko pracy ds.  Budownictwa, Gospodarki Przestrzennej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oraz Zamówień Publicznych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stanowisko pracy ds.  Geodezji i Gospodarki Gruntami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stanowisko pracy ds. Ochrony Środowiska, Kultury, Sportu i Turystyki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stanowisko pracy ds. Wojskowych i Obron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Na czele Referatu Finansowego stoi Kierownik Referatu-Główny Księgowy Budżetu- Skarbnik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Referat finansowy dzieli się na stanowiska pracy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tanowisko pracy ds. Podatków i Opłat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anowisko pracy ds. Księgowości podatkowej, profilaktyki i przeciwdziałania alkoholizmowi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tanowisko pracy ds. Księgowości Urzędu Gminy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tanowisko pracy ds. Obsługi Kasowej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stanowisko pracy ds. Księgowości Przedszkola i Płac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trukturę organizacyjną Urzędu określa schemat organizacyjny, stanowiący załącznik nr 1 do Regulamin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24"/>
        </w:rPr>
      </w:pPr>
      <w:r>
        <w:rPr>
          <w:szCs w:val="24"/>
        </w:rPr>
        <w:t>Rozdział IV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ASADY FUNKCJONOWANIA URZĘD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rząd działa w oparciu o następujące zasady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praworządności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służebności wobec społeczności lokalnej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racjonalnego gospodarowania mieniem publicznym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jednoosobowego kierownictw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 planowania pracy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) kontroli wewnętrznej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) podziału zadań pomiędzy kierownictwo Urzędu , referat i poszczególn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tanowiska prac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az wzajemnego współdziałani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acownicy Urzędu w wykonywaniu swoich obowiązków i zadań Urzędu działają na podstawie i w granicach prawa i obowiązani są do ścisłego jego przestrzegan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acownicy Urzędu w wykonywaniu zadań Urzędu i swoich obowiązków są obowiązani służyć Gminie i Państw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Gospodarowanie środkami rzeczowymi odbywa się w sposób racjonalny, celowy i oszczędny, z uwzględnieniem zasady szczególnej staranności w zarządzaniu mieniem komunalny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Zakupy i inwestycje dokonywane są po wyborze najkorzystniejszej oferty, zgodnie z przepisami dotyczącymi zamówień publ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Jednoosobowe kierownictwo zasadza się na jednolitości poleceniodawstwa i służbowego podporządkowania, podziału czynności na poszczególnych pracowników oraz ich indywidualnej odpowiedzialności za wykonanie powierzonych zada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Urzędem kieruje Wójt przy pomocy Zastępcy Wójta, Sekretarza i Skarbnika, którzy ponoszą odpowiedzialność przed Wójtem za realizację swoich zadań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Kierownik Referatu Finansowego kieruje i zarządza nim w sposób zapewniający optymalną realizację zadań Referatu i ponosi  za to odpowiedzialność przed Wójtem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Kierownik Referatu jest bezpośrednim przełożonym podległych mu pracowników i sprawuje nadzór nad nim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. Zasady podpisywania pism  urzędowych określa załącznik nr 2 do Regulamin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W Urzędzie działa kontrola wewnętrzna, której celem jest zapewnienie prawidłowości wykonywania zadań Urzęd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Szczegółowe zasady kontroli wewnętrznej w Urzędzie określa załącznik nr 3 do Regulamin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Referat realizuje  zadania wynikające z przepisów prawa i Regulaminu w zakresie ich właściwości rzeczow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Referat zobowiązany jest do współdziałania z pozostałymi stanowiskami pracy w zakresie wymiany informacji i wzajemnych konsult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Rozdział 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KRESY ZADAŃ WÓJTA, ZASTĘPCY WÓJTA, SEKRETARZA GMINY I SKARBNIKA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 zakresu zadań Wójta należy w szczególności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reprezentowanie Urzędu  na zewnątrz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podejmowanie czynności w sprawach z zakresu prawa pracy i wyznacza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nnych osób do podejmowania tych czynnośc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wykonywanie uprawnień zwierzchnika służbowego wobec wszystki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acowników Urzędu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zapewnianie przestrzegania prawa przez wszystkie komórki organizacyj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rzędu oraz jego pracownik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 okresowe zwoływanie  narad z udziałem kierowników poszczegól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jednostek organizacyjnych w celu uzgadniania ich współdziałania i realizacji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adań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) udzielanie odpowiedzi na interpelacje i zapytania radnych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) upoważnianie swojego Zastępcy lub innych pracowników Urzędu do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wydawania w jego imieniu decyzji administracyjnych w indywidual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rawach z zakresu administracji publiczn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) przyjmowanie oświadczeń  majątkowych od Zastępcy Wójta, Sekretarz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Gminy, Skarbnika Gminy, kierowników jednostek organizacyjnych Gmin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raz pracowników samorządowych upoważnionych przez Wójta 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dawania w jego imieniu decyzji administracyj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) ogólny nadzór nad prawidłowym wykonywaniem przez pracowników Urzęd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zynności kancelaryjnych,</w:t>
      </w:r>
    </w:p>
    <w:p>
      <w:pPr>
        <w:pStyle w:val="Normal"/>
        <w:jc w:val="both"/>
        <w:rPr/>
      </w:pPr>
      <w:r>
        <w:rPr>
          <w:sz w:val="28"/>
        </w:rPr>
        <w:t xml:space="preserve">10) wykonywanie innych zadania zastrzeżonych dla Wójta przez przepisy praw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Regulamin oraz uchwały Rad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7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Do zadań Zastępcy Wójta należy w szczególności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) podejmowanie czynności kierownika Urzędu pod nieobecność Wójta lub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ynikającej z innych przyczyn niemożności pełnienia obowiązków przez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Wójt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) sprawowanie bezpośredniego nadzoru nad zadaniami dotyczącymi promocj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i rozwoju gminy, planowania przestrzennego, inwestycji i zamówień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ublicz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) konsultowanie wieloletnich planów inwestycyjnych, program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gospodarczych, analiz i diagnoz  zjawisk społecznych i gospodarcz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) prowadzenie spraw związanych z pozyskiwaniem środków z europejskich 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krajowych funduszy pomocowych , w tym sporządzanie wniosków w ramach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programów pomocowych , przestrzeganie procedur przetargow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) współdziałanie z pracownikami Urzędu oraz kierownikami jednostek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rganizacyjnych w zakresie pozyskiwania środków finansowych ze źróde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ewnętrznych, w tym także środków pomocowych z funduszy uni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uropejskiej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6) prowadzenie strony internetowej Biuletynu Informacji Publicznej zgodnie z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ustawą z dnia 6.09.2001 r. o dostępie do informacji publicznej ( Dz. U. Nr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12, poz.1198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7) prowadzenie oraz sprawowanie nadzoru nad sprawami związanymi 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daniami Gminy jako organu prowadzącego gminne jednostki  oświaty, a 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zczególności dotyczącym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 zakładania, przekształcania i likwidacj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 utrzymani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 kształtowania sieci przedszkoli, szkół i gimnazjów,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 zatwierdzania arkuszy organizacyj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 zapewnienia bezpłatnego dowozu dzieci do i ze szkoły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 współdziałania z kierownikami gminnych jednostek oświatowych w zakres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lanowania inwestycji i remontów bazy oświatow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 nadzoru nad opracowaniem na dany rok budżetowy projektu podział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środków finansowych na poszczególne jednostki oświatowe, w oparciu 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ojekty  planów składane przez kierowników tych placówek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 racjonalnego wykorzystania środków finansowych oraz prawidłowości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gospodarowania powierzonym  mieniem komunalnym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 nadzoru nad sprawozdawczością statystyczn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) wykonywanie innych zadań na polecenie lub z upoważnienia Wójt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Do zadań Sekretarza należy  w szczególności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zapewnienie sprawnego funkcjonowania Urzęd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czuwanie nad tokiem i terminowością wykonywania zadań Urzęd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koordynowanie działalności wydziałów i poszczególnych stanowisk pracy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raz organizowanie ich współpracy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rozstrzyganie sporów pomiędzy poszczególnymi komórkami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rganizacyjnymi w szczególności dotyczącymi  podziału zadań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przyjmowanie ustnych oświadczeń woli spadkodawc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opracowywanie  projektów  zmian Regulaminu,</w:t>
      </w:r>
    </w:p>
    <w:p>
      <w:pPr>
        <w:pStyle w:val="TextBody"/>
        <w:rPr/>
      </w:pPr>
      <w:r>
        <w:rPr/>
        <w:t xml:space="preserve">7) opracowywanie zakresów czynności na stanowiskach pracy , </w:t>
      </w:r>
    </w:p>
    <w:p>
      <w:pPr>
        <w:pStyle w:val="Normal"/>
        <w:jc w:val="both"/>
        <w:rPr/>
      </w:pPr>
      <w:r>
        <w:rPr>
          <w:sz w:val="28"/>
        </w:rPr>
        <w:t xml:space="preserve">8) nadzór nad organizacją pracy w Urzędzie oraz prowadzenie spraw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wiązanych z doskonaleniem kadr, </w:t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9)  przedkładanie Wójtowi propozycji dotyczących usprawnienia pracy Urzędu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)  nadzór nad przygotowywaniem projektów uchwał Rady oraz zarządzeń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ójta,</w:t>
      </w:r>
    </w:p>
    <w:p>
      <w:pPr>
        <w:pStyle w:val="Normal"/>
        <w:jc w:val="both"/>
        <w:rPr/>
      </w:pPr>
      <w:r>
        <w:rPr>
          <w:sz w:val="28"/>
        </w:rPr>
        <w:t>11)organizowanie szkolenia i doskonalenia zawodowego pracowników,</w:t>
      </w:r>
    </w:p>
    <w:p>
      <w:pPr>
        <w:pStyle w:val="Normal"/>
        <w:rPr>
          <w:sz w:val="28"/>
        </w:rPr>
      </w:pPr>
      <w:r>
        <w:rPr>
          <w:sz w:val="28"/>
        </w:rPr>
        <w:t xml:space="preserve">12)zapewnienie warunków do przeprowadzenia okresowych ocen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walifikacyjnych pracowników mianowanych Urzędu,</w:t>
      </w:r>
    </w:p>
    <w:p>
      <w:pPr>
        <w:pStyle w:val="Normal"/>
        <w:rPr>
          <w:sz w:val="28"/>
        </w:rPr>
      </w:pPr>
      <w:r>
        <w:rPr>
          <w:sz w:val="28"/>
        </w:rPr>
        <w:t xml:space="preserve">13) dokonywanie kwalifikacji skargi i wniosków oraz kontrola sposobu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erminowości ich załatwiani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) zapewnienie przestrzegania prawa przez pracowników Urzęd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5) ogólny nadzór nad prawidłowym wykonywaniem przez pracownik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zynności kancelaryj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6) sprawowanie bezpośredniego nadzoru nad zadaniami organizacyjno-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awnymi Urzęd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7) koordynacja i nadzór nad pracami remontowymi w Urzędzie i zakupem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środków trwał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8) nadzorowanie współpracy z sołectwami oraz jednostkami organizacyjnym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miny i innymi instytucjami,</w:t>
      </w:r>
    </w:p>
    <w:p>
      <w:pPr>
        <w:pStyle w:val="Normal"/>
        <w:jc w:val="both"/>
        <w:rPr/>
      </w:pPr>
      <w:r>
        <w:rPr>
          <w:sz w:val="28"/>
        </w:rPr>
        <w:t>19) wykonywanie innych zadań na polecenie lub z upoważnienia Wójta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19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Do zadań  Skarbnika należy organizacja i kierowanie pracą Referatu Finans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wa i obowiązki Skarbnika Gminy określają odrębne przepisy, a ponadto Skarbnik Gmin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księguje dochody i wydatki budżetu Gmin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przekazuje pracownikom  samorządowym i kierownikom podległ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jednostek wytyczne do opracowania niezbędnych informacji związanych z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jektem budżetu gmin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współpracuje przy opracowaniu projektu budżetu Gmin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nadzoruje i kontroluje realizację budżetu Gminy, dokonuje analizy i bieżąc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nformuje Wójta o jego realizacj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 dokonuje kontrasygnaty czynności prawnych mogących spowodować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wstanie zobowiązań pieniężnych i udziela upoważnień innym osobom d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konywania kontrasygnat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opracowuje projekty uchwał budżetow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 współdziałanie w sporządzaniu sprawozdawczości budżetow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) przedstawia propozycje w sprawach tworzenia budżetów sołectw w rama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budżetu Gminy oraz udziela pełnych informacji, a także pomaga 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lanowaniu budżetu przez sołectw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) wykonuje inne zadania przewidziane przepisami prawa oraz  wynikające 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leceń lub upoważnień Wój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V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DZIAŁ ZADAŃ POMIĘDZY REFERAT I STANOWISKA  PRAC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 xml:space="preserve">1. Do wspólnych zadań Referatu i stanowisk pracy należy przygotowywanie materiałów oraz podejmowanie czynności organizatorskich na potrzeby organów gminy, a w szczególności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prowadzenie postępowania administracyjnego i przygotowywanie materiał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raz projektów decyzji administracyjnych, a także wykonywanie zadań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ynikających z przepisów o postępowaniu egzekucyjnym w administracji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pomoc Radzie, właściwym rzeczowo komisjom Rady, Wójtowi i jednostkom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mocniczym Gminy w wykonywaniu ich  zadań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współdziałanie ze Skarbnikiem przy opracowywaniu materiałów niezbęd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o przygotowania projektu budżetu Gminy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przygotowywanie sprawozdań, ocen, analiz i bieżących informacji 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realizacji zadań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 współdziałanie z Sekretarzem w zakresie szkolenia i doskonalenia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zawodowego pracownik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przechowywanie akt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 stosowanie obowiązującego jednolitego rzeczowego wykazu akt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 stosowanie zasad dotyczących wewnętrznego obiegu akt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) usprawnianie własnej organizacji, metod i form prac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)prowadzenie spraw z zakresu zamówień publicznych , których wartość 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ekracza 3000 EUR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1)współpraca z jednostkami samorządu wojewódzkiego , powiatowego ora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dministracją państwow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2) realizacja zadań w zakresie obronności kraju i obrony cywilnej należąc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o Wójta, zgodnie z przepisami ustawy o powszechnym obowiązku obrony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P i innych ustaw i aktów wykonawcz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)wykonywanie zadań przekazanych do realizacji przez Wój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2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Do zadań Referatu Finansowego </w:t>
      </w:r>
      <w:r>
        <w:rPr>
          <w:sz w:val="28"/>
        </w:rPr>
        <w:t xml:space="preserve">należy w szczególności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przygotowywanie materiałów niezbędnych do uchwalenia budżetu Gminy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raz podjęcia uchwały w sprawie absolutorium dla Wójt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udzielanie pomocy Wójtowi w wykonywaniu budżetu Gmin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przygotowywanie projektów aktów zmieniających budżet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prowadzenie ewidencji księgowej budżetu Gmin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 zapewnianie obsługi finansowo-księgowej i kasowej Urzędu oraz Przedszkol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amorządowego w Pszczew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) koordynowanie prac nad przygotowywaniem planów finansowych gminnych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jednostek budżetowych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) uruchamianie środków finansowych dla poszczególnych dysponent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budżetu Gminy 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) dokonywanie bieżącej analizy i prognozowanie dochodów i wydatków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budżetu Gminy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) sprawowanie kontroli i nadzoru nad gospodarką finansową gminnych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jednostek organizacyjnych,</w:t>
      </w:r>
    </w:p>
    <w:p>
      <w:pPr>
        <w:pStyle w:val="Normal"/>
        <w:jc w:val="both"/>
        <w:rPr/>
      </w:pPr>
      <w:r>
        <w:rPr>
          <w:sz w:val="28"/>
        </w:rPr>
        <w:t xml:space="preserve">10)prowadzenie ewidencji mienia komunalnego, </w:t>
      </w:r>
    </w:p>
    <w:p>
      <w:pPr>
        <w:pStyle w:val="Normal"/>
        <w:jc w:val="both"/>
        <w:rPr/>
      </w:pPr>
      <w:r>
        <w:rPr>
          <w:sz w:val="28"/>
        </w:rPr>
        <w:t xml:space="preserve">11)prowadzenie ewidencji druków ścisłego zarachowania, </w:t>
      </w:r>
    </w:p>
    <w:p>
      <w:pPr>
        <w:pStyle w:val="Normal"/>
        <w:jc w:val="both"/>
        <w:rPr/>
      </w:pPr>
      <w:r>
        <w:rPr>
          <w:sz w:val="28"/>
        </w:rPr>
        <w:t>12)rozliczanie inwentaryzacji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3)dokonywanie wyceny aktywów oraz pasywów i ustalanie wyniku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finansowego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)prowadzenie spraw płacowych, w tym wydawanie zaświadczeń o zarobka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5)prowadzenie spraw związanych z ubezpieczeniem społecznym i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drowotnym,</w:t>
      </w:r>
    </w:p>
    <w:p>
      <w:pPr>
        <w:pStyle w:val="Normal"/>
        <w:jc w:val="both"/>
        <w:rPr/>
      </w:pPr>
      <w:r>
        <w:rPr>
          <w:sz w:val="28"/>
        </w:rPr>
        <w:t xml:space="preserve">16)przygotowywanie materiałów niezbędnych do wykonania obowiązków z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zakresu sprawozdawczości,</w:t>
      </w:r>
    </w:p>
    <w:p>
      <w:pPr>
        <w:pStyle w:val="Normal"/>
        <w:jc w:val="both"/>
        <w:rPr/>
      </w:pPr>
      <w:r>
        <w:rPr>
          <w:sz w:val="28"/>
        </w:rPr>
        <w:t xml:space="preserve">17)sporządzanie sprawozdań finansowych, </w:t>
      </w:r>
    </w:p>
    <w:p>
      <w:pPr>
        <w:pStyle w:val="Normal"/>
        <w:rPr/>
      </w:pPr>
      <w:r>
        <w:rPr>
          <w:sz w:val="28"/>
        </w:rPr>
        <w:t xml:space="preserve">18)dokonywanie umorzeń środków trwałych oraz wartości niematerialnych i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rawnych,</w:t>
      </w:r>
    </w:p>
    <w:p>
      <w:pPr>
        <w:pStyle w:val="Normal"/>
        <w:jc w:val="both"/>
        <w:rPr/>
      </w:pPr>
      <w:r>
        <w:rPr>
          <w:sz w:val="28"/>
        </w:rPr>
        <w:t xml:space="preserve">19)prowadzenie spraw związanych z wymiarem i poborem podatków i opłat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lokalnych, podatku rolnego i leśnego oraz innych podatków i opłat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zostających w zakresie właściwości Gminy , a w szczególn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rowadzenie ewidencji podatników i inkasent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rzygotowywanie aktów administracyjnych dotyczących podatków i  opłat,</w:t>
      </w:r>
    </w:p>
    <w:p>
      <w:pPr>
        <w:pStyle w:val="Normal"/>
        <w:jc w:val="both"/>
        <w:rPr/>
      </w:pPr>
      <w:r>
        <w:rPr>
          <w:sz w:val="28"/>
        </w:rPr>
        <w:t xml:space="preserve">- gromadzenie i przechowywanie oraz badanie pod względem zgodności ze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stanem prawnym i rzeczywistym deklaracji podatkowych  składanych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organowi podatkowemu, </w:t>
      </w:r>
    </w:p>
    <w:p>
      <w:pPr>
        <w:pStyle w:val="Normal"/>
        <w:rPr>
          <w:sz w:val="28"/>
        </w:rPr>
      </w:pPr>
      <w:r>
        <w:rPr>
          <w:sz w:val="28"/>
        </w:rPr>
        <w:t xml:space="preserve">- prowadzenie egzekucji administracyjnej świadczeń pieniężnych oraz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ostępowania zabezpieczającego,</w:t>
      </w:r>
    </w:p>
    <w:p>
      <w:pPr>
        <w:pStyle w:val="Normal"/>
        <w:jc w:val="both"/>
        <w:rPr/>
      </w:pPr>
      <w:r>
        <w:rPr>
          <w:sz w:val="28"/>
        </w:rPr>
        <w:t>- prowadzenie ewidencji i aktualizacji tytułów wykonawczych,</w:t>
      </w:r>
    </w:p>
    <w:p>
      <w:pPr>
        <w:pStyle w:val="Normal"/>
        <w:rPr>
          <w:sz w:val="28"/>
        </w:rPr>
      </w:pPr>
      <w:r>
        <w:rPr>
          <w:sz w:val="28"/>
        </w:rPr>
        <w:t>- przygotowywanie danych do projektów uchwał dotyczących podatków i opłat,</w:t>
      </w:r>
    </w:p>
    <w:p>
      <w:pPr>
        <w:pStyle w:val="Normal"/>
        <w:rPr>
          <w:sz w:val="28"/>
        </w:rPr>
      </w:pPr>
      <w:r>
        <w:rPr>
          <w:sz w:val="28"/>
        </w:rPr>
        <w:t>- przygotowywanie sprawozdań dotyczących podatków i opłat,</w:t>
      </w:r>
    </w:p>
    <w:p>
      <w:pPr>
        <w:pStyle w:val="Normal"/>
        <w:rPr>
          <w:sz w:val="28"/>
        </w:rPr>
      </w:pPr>
      <w:r>
        <w:rPr>
          <w:sz w:val="28"/>
        </w:rPr>
        <w:t xml:space="preserve">- prowadzenie spraw związanych  z wydawaniem bonów paliwowych dla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olników,</w:t>
      </w:r>
    </w:p>
    <w:p>
      <w:pPr>
        <w:pStyle w:val="Normal"/>
        <w:rPr/>
      </w:pPr>
      <w:r>
        <w:rPr>
          <w:sz w:val="28"/>
        </w:rPr>
        <w:t xml:space="preserve">- realizacja zadań wynikających z Gminnego Programu Profilaktyki 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ozwiązywania Problemów Alkoholowych,</w:t>
      </w:r>
    </w:p>
    <w:p>
      <w:pPr>
        <w:pStyle w:val="Normal"/>
        <w:rPr/>
      </w:pPr>
      <w:r>
        <w:rPr>
          <w:sz w:val="28"/>
        </w:rPr>
        <w:t xml:space="preserve">20)wykonywanie innych zadań wynikających z odrębnych przepisów i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zleconych przez Wój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 zadań Urzędu Stanu Cywilnego należy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Prowadzenie spraw z zakresu akt stanu cywilnego i związanych z nimi spraw rodzinno - opiekuńczych, a w szczególności dotyczących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rejestracji urodzin, małżeństw oraz zgonów i innych zdarzeń mających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pływ na stan cywilny osób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sporządzania aktów stanu cywilnego i prowadzenia ksiąg stanu cywiln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sporządzanie i wydawanie odpisów aktów stanu cywilnego ora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świadczeń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przechowywanie i konserwacja ksiąg stanu cywilnego oraz akt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biorowych, </w:t>
      </w:r>
    </w:p>
    <w:p>
      <w:pPr>
        <w:pStyle w:val="Normal"/>
        <w:jc w:val="both"/>
        <w:rPr/>
      </w:pPr>
      <w:r>
        <w:rPr>
          <w:sz w:val="28"/>
        </w:rPr>
        <w:t xml:space="preserve">5) przyjmowania oświadczeń o wstąpieniu w związek małżeński oraz innych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świadczeń zgodnie z przepisami Kodeksu rodzinnego i opiekuńcz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) stwierdzania legitymacji procesowej do wystąpienia do sądu w sprawa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ożności lub niemożności zawarcia małżeństw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 wskazywania kandydata na opiekuna prawn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 wykonywanie zadań wynikających z Konkord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Prowadzenie spraw z zakresu zadań wynikających z ustawy o ewidencji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ludności i dokumentów stwierdzających tożsamość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Postępowań cywilnych i karnych, w ty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) ustanawiania pełnomocnika w sprawach o ustalenie ojcostwa i roszczenia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alimentacyjne oraz w sprawach o przysposobien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wydawania zaświadczeń o stanie majątkowym w postępowaniu o zwolnienie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od kosztów sądowych,</w:t>
      </w:r>
    </w:p>
    <w:p>
      <w:pPr>
        <w:pStyle w:val="TextBodyIndent"/>
        <w:ind w:left="0" w:hanging="0"/>
        <w:rPr/>
      </w:pPr>
      <w:r>
        <w:rPr/>
        <w:t xml:space="preserve">3) przyjmowania pism sądowych i wywieszanie ogłoszeń o ustanowieniu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kuratora, </w:t>
      </w:r>
    </w:p>
    <w:p>
      <w:pPr>
        <w:pStyle w:val="TextBodyIndent"/>
        <w:ind w:left="0" w:hanging="0"/>
        <w:rPr/>
      </w:pPr>
      <w:r>
        <w:rPr/>
        <w:t xml:space="preserve">4) udzielania informacji niezbędnych do prowadzenia egzekucji i opinii o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wystawieniu na licytację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przyjmowania obwieszcze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Prowadzenie spraw związanych z zarz</w:t>
      </w:r>
      <w:r>
        <w:rPr/>
        <w:t>ą</w:t>
      </w:r>
      <w:r>
        <w:rPr>
          <w:sz w:val="28"/>
        </w:rPr>
        <w:t xml:space="preserve">dzaniem drogami gminnymi i ulicami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a w szczególn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prowadzenie ewidencji dróg i drogowych obiektów mostowych ,</w:t>
      </w:r>
    </w:p>
    <w:p>
      <w:pPr>
        <w:pStyle w:val="Normal"/>
        <w:rPr>
          <w:sz w:val="28"/>
        </w:rPr>
      </w:pPr>
      <w:r>
        <w:rPr>
          <w:sz w:val="28"/>
        </w:rPr>
        <w:t xml:space="preserve">2) przygotowywanie projektów rozstrzygnięć, wniosków i stanowisk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rganów Gminy, dotyczących zaliczenia dróg i ulic do poszczególnej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ategorii, </w:t>
      </w:r>
    </w:p>
    <w:p>
      <w:pPr>
        <w:pStyle w:val="Normal"/>
        <w:rPr>
          <w:sz w:val="28"/>
        </w:rPr>
      </w:pPr>
      <w:r>
        <w:rPr>
          <w:sz w:val="28"/>
        </w:rPr>
        <w:t>3) projektowanie przebiegu dróg,</w:t>
      </w:r>
    </w:p>
    <w:p>
      <w:pPr>
        <w:pStyle w:val="Normal"/>
        <w:rPr>
          <w:sz w:val="28"/>
        </w:rPr>
      </w:pPr>
      <w:r>
        <w:rPr>
          <w:sz w:val="28"/>
        </w:rPr>
        <w:t xml:space="preserve">4) nadzorowanie budowy, modernizacji , utrzymania i ochronę dróg, </w:t>
      </w:r>
    </w:p>
    <w:p>
      <w:pPr>
        <w:pStyle w:val="Normal"/>
        <w:rPr>
          <w:sz w:val="28"/>
        </w:rPr>
      </w:pPr>
      <w:r>
        <w:rPr>
          <w:sz w:val="28"/>
        </w:rPr>
        <w:t xml:space="preserve">5) prowadzenie spraw związanych z zarządzaniem drogami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) określanie szczególnego korzystania z dróg,  w tym wykorzystywa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asów drogowych na cele niekomunikacyjne,</w:t>
      </w:r>
    </w:p>
    <w:p>
      <w:pPr>
        <w:pStyle w:val="Normal"/>
        <w:jc w:val="both"/>
        <w:rPr/>
      </w:pPr>
      <w:r>
        <w:rPr>
          <w:sz w:val="28"/>
        </w:rPr>
        <w:t>7) opiniowanie organizacji ruchu na drogach gminnych,</w:t>
      </w:r>
    </w:p>
    <w:p>
      <w:pPr>
        <w:pStyle w:val="Normal"/>
        <w:rPr>
          <w:sz w:val="28"/>
        </w:rPr>
      </w:pPr>
      <w:r>
        <w:rPr>
          <w:sz w:val="28"/>
        </w:rPr>
        <w:t>8) współpraca z innymi zarządcami dróg publicz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9) koordynowanie funkcjonowania służb komunalnych w zakresie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imowego utrzymania dróg , klęsk żywiołowych i awarii techni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Nadzór i realizacja  zadań związanych z planowaniem, budową , właściw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i bieżącym utrzymaniem oświetlenia ulicznego w Gminie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Organizowanie, przygotowywanie i prowadzenie procedury przetargowej w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zakresie prowadzonym na stanowisku prac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34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 zadań stanowiska pracy ds. Kadr ,Organizacji i Obsługi </w:t>
      </w:r>
    </w:p>
    <w:p>
      <w:pPr>
        <w:pStyle w:val="Normal"/>
        <w:jc w:val="both"/>
        <w:rPr/>
      </w:pPr>
      <w:r>
        <w:rPr>
          <w:b/>
          <w:bCs/>
          <w:sz w:val="28"/>
        </w:rPr>
        <w:t>Technicznej</w:t>
      </w:r>
      <w:r>
        <w:rPr>
          <w:sz w:val="28"/>
        </w:rPr>
        <w:t xml:space="preserve">  należy</w:t>
      </w:r>
      <w:r>
        <w:rPr>
          <w:b/>
          <w:bCs/>
          <w:sz w:val="28"/>
        </w:rPr>
        <w:t xml:space="preserve"> 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Zapewnienie obsługi organizacyjnej  Wójtowi, Zastępcy Wójta i Sekretarzowi    oraz sprawy kancelaryjno-techniczne , a w szczególn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przyjmowanie, wysyłanie i rozdzielanie korespondencji na zewnątrz 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ewnątrz Urzędu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prowadzenie ewidencji korespondencji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prowadzenie centralnego rejestru skarg, wniosków, petycji 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prenumerata czasopism i dzienników urzędowych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 nadzór nad przechowywaniem pieczęci urzędowych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) przyjmowanie interesantów zgłaszających petycje, skargi i wnioski ora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rganizowanie ich kontaktów z Wójtem, Zastępcą Wójta lub Sekretarzem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ądź kierowanie ich do właściwych stanowisk pracy,</w:t>
      </w:r>
    </w:p>
    <w:p>
      <w:pPr>
        <w:pStyle w:val="Normal"/>
        <w:jc w:val="both"/>
        <w:rPr/>
      </w:pPr>
      <w:r>
        <w:rPr>
          <w:sz w:val="28"/>
        </w:rPr>
        <w:t xml:space="preserve">7) zaopatrywanie Urzędu w niezbędne materiały biurowe i kancelaryjne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 analiza kosztów funkcjonowania Urzęd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) prowadzenie gospodarki drukami i formularzam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) udzielanie informacji interesantom o zasadach i trybie działania Urzędu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W zakresie prowadzenia spraw osobowych:</w:t>
      </w:r>
    </w:p>
    <w:p>
      <w:pPr>
        <w:pStyle w:val="Normal"/>
        <w:jc w:val="both"/>
        <w:rPr/>
      </w:pPr>
      <w:r>
        <w:rPr>
          <w:sz w:val="28"/>
        </w:rPr>
        <w:t xml:space="preserve">1) prowadzenie  akt osobowych pracowników urzędu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prowadzenie akt osobowych kierowników gminnych jednostek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rganizacyjnych, przygotowywanie konkursów na stanowisk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ierowników jednostek, oraz materiałów do oceny ich działani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przygotowywanie materiałów umożliwiających podejmowa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zynności z  zakresu prawa prac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przygotowywanie projektów planów urlopów wypoczynkow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kompletowanie wniosków emerytalno-rentow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Pełnienie obowiązków Pełnomocnika ds. Ochrony Informacji Niejawnych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tym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zapewnienie ochrony informacji niejaw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ochrona systemów i sieci informatycz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szkolenie pracowników w zakresie ochrony informacji niejaw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kontrola ochrony informacji niejaw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okresowa kontrola ewidencji, materiałów i obiegu dokument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Organizowanie działań związanych z bezpieczeństwem i higieną pracy a w szczególn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dokonywanie okresowej analizy stanu bhp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stwierdzanie zagrożeń zawodow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organizowanie i udział w kontroli warunków prac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zgłaszanie wniosków dotyczących poprawy stanu bhp,</w:t>
      </w:r>
    </w:p>
    <w:p>
      <w:pPr>
        <w:pStyle w:val="Normal"/>
        <w:rPr>
          <w:sz w:val="28"/>
        </w:rPr>
      </w:pPr>
      <w:r>
        <w:rPr>
          <w:sz w:val="28"/>
        </w:rPr>
        <w:t xml:space="preserve">5) przygotowywanie projektów wewnętrznych zarządzeń ,instrukcj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tyczących bhp,</w:t>
      </w:r>
    </w:p>
    <w:p>
      <w:pPr>
        <w:pStyle w:val="Normal"/>
        <w:rPr>
          <w:sz w:val="28"/>
        </w:rPr>
      </w:pPr>
      <w:r>
        <w:rPr>
          <w:sz w:val="28"/>
        </w:rPr>
        <w:t xml:space="preserve">6) rejestracja, kompletowanie i przechowywanie dokumentów dotyczących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padków przy pracy oraz wyników badań środowiska prac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 udział w dochodzeniach powypadkow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 współdziałanie ze społeczną inspekcją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Do zadań  stanowiska pracy ds. Obsługi Organów Gminy należy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Zapewnienie obsługi administracyjnej Rady i jej komisji  oraz sprawy kancelaryjno-techniczne  , a w szczególn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przygotowywanie we współpracy z właściwymi merytorycznie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tanowiskami pracy  materiałów dotyczących projektów uchwał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Rady i jej komisji  oraz innych materiałów na posiedzenia i obrady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tych organów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prowadzenie rejestru przepisów gminnych, uchwał Rady Gminy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niosków i opinii komisji oraz interpelacji i wniosków radnych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przekazywanie - za pośrednictwem Sekretariatu - korespondencji   do i od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ady, jej komisji oraz poszczególnych rad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przygotowywanie materiałów do projektów planów pracy Rady i jej komisji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 podejmowanie czynności organizacyjnych związanych 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prowadzaniem sesji, zebrań, posiedzeń i spotkań Rady, j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omisji i Wójta, kompletowanie materiałów pod obrady rady i komisj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protokołowanie sesji, posiedzeń, zebrań i spotkań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) prowadzenie ewidencji radnych, członków innych organów kolegialnych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miny oraz statystyki GU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 analiza kosztów funkcjonowania Rady i jej komisj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) organizowanie szkoleń rad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Współdziałanie z jednostkami pomocniczymi i ich organami, prowadzenie ich ewidencji i spraw z nimi związa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Prowadzenie ewidencji działalności gospodarczej , a w szczególności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prowadzenie rejestru ewidencji działalności gospodarcz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sporządzanie zaświadczeń o wpisie do ewidencji gospodarczej, duplikatów,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aktualnych odpisów i innych zaświadczeń potwierdzających dane zawarte 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jestrz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przygotowywanie decyzji o wykreśleniu wpisu z ewidencji działalnośc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ospodarcz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przygotowywanie projektów uchwał w zakresie czasu pracy placówek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handlowych, zakładów gastronomicznych i zakładów usługowych dl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ludnośc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przygotowywanie projektów uchwał w zakresie opłat targowych,</w:t>
      </w:r>
    </w:p>
    <w:p>
      <w:pPr>
        <w:pStyle w:val="Normal"/>
        <w:ind w:left="1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Prowadzenie spraw związanych ze sprzedażą napojów alkoholowych a w </w:t>
      </w:r>
    </w:p>
    <w:p>
      <w:pPr>
        <w:pStyle w:val="Normal"/>
        <w:jc w:val="both"/>
        <w:rPr>
          <w:spacing w:val="-8"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zczególności:</w:t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1) przygotowywanie zezwoleń na sprzedaż napojów alkoholowych i   prowadzenie  </w:t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    </w:t>
      </w:r>
      <w:r>
        <w:rPr>
          <w:spacing w:val="-8"/>
          <w:sz w:val="28"/>
        </w:rPr>
        <w:t>ich rejestru,</w:t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2) kontrola wykorzystania ustalonego limitu punktów sprzedaży alkoholu oraz </w:t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    </w:t>
      </w:r>
      <w:r>
        <w:rPr>
          <w:spacing w:val="-8"/>
          <w:sz w:val="28"/>
        </w:rPr>
        <w:t>terminów wnoszenia opłat za korzystanie z zezwoleń,</w:t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3) ustalanie i nadzorowanie opłat ( w tym na raty) za zezwolenia na   sprzedaż </w:t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    </w:t>
      </w:r>
      <w:r>
        <w:rPr>
          <w:spacing w:val="-8"/>
          <w:sz w:val="28"/>
        </w:rPr>
        <w:t>alkoholu,</w:t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4) przyjmowanie oświadczeń o obrotach napojami alkoholowymi w  poszczególnych </w:t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    </w:t>
      </w:r>
      <w:r>
        <w:rPr>
          <w:spacing w:val="-8"/>
          <w:sz w:val="28"/>
        </w:rPr>
        <w:t>placówkach,</w:t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5) przygotowywanie decyzji wygaszających lub cofających zezwolenia na   sprzedaż </w:t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    </w:t>
      </w:r>
      <w:r>
        <w:rPr>
          <w:spacing w:val="-8"/>
          <w:sz w:val="28"/>
        </w:rPr>
        <w:t>alkoholu.</w:t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  <w:t>5. Prowadzenie spraw w zakresie współpracy z gminami zagranicznymi i polskimi.</w:t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6. Prowadzenie spraw związanych z przynależnością Gminy do stowarzyszeń i </w:t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    </w:t>
      </w:r>
      <w:r>
        <w:rPr>
          <w:spacing w:val="-8"/>
          <w:sz w:val="28"/>
        </w:rPr>
        <w:t>związków międzygminnych.</w:t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Do zadań stanowiska pracy ds. Budownictwa, Gospodarki Przestrzennej oraz Zamówień Publicznych należy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W zakresie  planowania przestrzennego i urbanistyki  należy w szczególn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przygotowywanie materiałów do dokumentów planistycznych Gminy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koordynacja i obsługa działań związanych z opiniowaniem i uzgadnianiem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okumentów planistycznych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prowadzenie spraw związanych ze sporządzaniem studium uwarunkowań 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ierunków zagospodarowania przestrzennego Gminy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prowadzenie spraw związanych z dokonywaniem zmian w miejscow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lanach zagospodarowania przestrzennego, w szczególności dokonywa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naliz wniosków w sprawie zmiany miejscowego planu zagospodarowani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 przechowywanie planu zagospodarowania przestrzennego oraz wydawani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dpisów i wyrys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) prowadzenie i aktualizacja rejestru miejscowych planów zagospodarowa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estrzenn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) prowadzenie spraw związanych z roszczeniami finansowymi wynikającymi 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staleń miejscowych planów zagospodarowania przestrzennego,</w:t>
      </w:r>
    </w:p>
    <w:p>
      <w:pPr>
        <w:pStyle w:val="TextBody"/>
        <w:rPr/>
      </w:pPr>
      <w:r>
        <w:rPr/>
        <w:t xml:space="preserve">8) prowadzenie spraw związanych z ustalaniem warunków zabudowy i </w:t>
      </w:r>
    </w:p>
    <w:p>
      <w:pPr>
        <w:pStyle w:val="TextBody"/>
        <w:rPr/>
      </w:pPr>
      <w:r>
        <w:rPr/>
        <w:t xml:space="preserve">    </w:t>
      </w:r>
      <w:r>
        <w:rPr/>
        <w:t>zagospodarowania terenu,</w:t>
      </w:r>
    </w:p>
    <w:p>
      <w:pPr>
        <w:pStyle w:val="Normal"/>
        <w:jc w:val="both"/>
        <w:rPr>
          <w:spacing w:val="-10"/>
          <w:sz w:val="28"/>
        </w:rPr>
      </w:pPr>
      <w:r>
        <w:rPr>
          <w:spacing w:val="-10"/>
          <w:sz w:val="28"/>
        </w:rPr>
        <w:t xml:space="preserve">9) prowadzenie rejestru decyzji o warunkach zabudowy i zagospodarowania terenu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sporządzanie zaświadczeń o przeznaczeniu w planie zagospodarowani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strzennego terenu,</w:t>
      </w:r>
      <w:r>
        <w:rPr>
          <w:spacing w:val="-10"/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11)rejestrowanie decyzji dotyczących zagospodarowania terenu, wydawanych </w:t>
      </w:r>
    </w:p>
    <w:p>
      <w:pPr>
        <w:pStyle w:val="TextBody"/>
        <w:rPr/>
      </w:pPr>
      <w:r>
        <w:rPr/>
        <w:t xml:space="preserve">     </w:t>
      </w:r>
      <w:r>
        <w:rPr/>
        <w:t xml:space="preserve">przez inne organy administracji publicznej oraz analizowanie ich zgodności  </w:t>
      </w:r>
    </w:p>
    <w:p>
      <w:pPr>
        <w:pStyle w:val="TextBody"/>
        <w:rPr/>
      </w:pPr>
      <w:r>
        <w:rPr/>
        <w:t xml:space="preserve">     </w:t>
      </w:r>
      <w:r>
        <w:rPr/>
        <w:t>z ustalonymi warunkami zabudowy i zagospodarowania trenu,</w:t>
      </w:r>
    </w:p>
    <w:p>
      <w:pPr>
        <w:pStyle w:val="TextBody"/>
        <w:rPr/>
      </w:pPr>
      <w:r>
        <w:rPr/>
        <w:t xml:space="preserve">12)prowadzenie spraw związanych z planem zaopatrzenia Gminy w ciepło, </w:t>
      </w:r>
    </w:p>
    <w:p>
      <w:pPr>
        <w:pStyle w:val="TextBody"/>
        <w:rPr/>
      </w:pPr>
      <w:r>
        <w:rPr/>
        <w:t xml:space="preserve">     </w:t>
      </w:r>
      <w:r>
        <w:rPr/>
        <w:t>energię i gaz.</w:t>
      </w:r>
    </w:p>
    <w:p>
      <w:pPr>
        <w:pStyle w:val="TextBody"/>
        <w:rPr/>
      </w:pPr>
      <w:r>
        <w:rPr/>
        <w:t>2. W zakresie budownictwa należy :</w:t>
      </w:r>
    </w:p>
    <w:p>
      <w:pPr>
        <w:pStyle w:val="TextBody"/>
        <w:rPr/>
      </w:pPr>
      <w:r>
        <w:rPr/>
        <w:t xml:space="preserve">1) współpraca z Starostwem Powiatowym w zakresie wydawania pozwoleń na </w:t>
      </w:r>
    </w:p>
    <w:p>
      <w:pPr>
        <w:pStyle w:val="TextBody"/>
        <w:rPr/>
      </w:pPr>
      <w:r>
        <w:rPr/>
        <w:t xml:space="preserve">    </w:t>
      </w:r>
      <w:r>
        <w:rPr/>
        <w:t xml:space="preserve">budowę, nadzoru budowlanego oraz realizacji całości zadań wynikających z </w:t>
      </w:r>
    </w:p>
    <w:p>
      <w:pPr>
        <w:pStyle w:val="TextBody"/>
        <w:rPr/>
      </w:pPr>
      <w:r>
        <w:rPr/>
        <w:t xml:space="preserve">    </w:t>
      </w:r>
      <w:r>
        <w:rPr/>
        <w:t>Prawa Budowlanego,</w:t>
      </w:r>
    </w:p>
    <w:p>
      <w:pPr>
        <w:pStyle w:val="TextBody"/>
        <w:rPr/>
      </w:pPr>
      <w:r>
        <w:rPr/>
        <w:t xml:space="preserve">2) nadzór nad inwestycjami prowadzonymi na terenie Gminy, włącznie z </w:t>
      </w:r>
    </w:p>
    <w:p>
      <w:pPr>
        <w:pStyle w:val="TextBody"/>
        <w:rPr/>
      </w:pPr>
      <w:r>
        <w:rPr/>
        <w:t xml:space="preserve">    </w:t>
      </w:r>
      <w:r>
        <w:rPr/>
        <w:t>budownictwem komunalnym,</w:t>
      </w:r>
    </w:p>
    <w:p>
      <w:pPr>
        <w:pStyle w:val="TextBody"/>
        <w:rPr/>
      </w:pPr>
      <w:r>
        <w:rPr/>
        <w:t xml:space="preserve">3) wydawanie   zaświadczeń stwierdzających spełnienie wymogów do uznania </w:t>
      </w:r>
    </w:p>
    <w:p>
      <w:pPr>
        <w:pStyle w:val="TextBody"/>
        <w:rPr/>
      </w:pPr>
      <w:r>
        <w:rPr/>
        <w:t xml:space="preserve">    </w:t>
      </w:r>
      <w:r>
        <w:rPr/>
        <w:t xml:space="preserve">lokalu jako samodzielnego lokalu mogącego stanowić odrębną nieruchomość,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W zakresie gospodarki nieruchomościami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przygotowywanie projektów uchwał w sprawie nadania lub zmiany nazw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ulic i placów w Gmin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prowadzenie ewidencji nazw ulic i placów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nadawanie numeracji porządkowej nieruchomości 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W zakresie podziału nieruchomości, przygotowywanie opinii w form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stanowienia w sprawie zgodności proponowanego podziału nieruchomośc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 ustaleniami planu zagospodarowania nieruchom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Współpraca z konserwatorem zabytków w zakresie użytkowania obiekt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bytkow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W zakresie zamówień publicznych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współdziałanie z stanowiskami pracy  w zakresie projektowania zamówień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ublicznych : ustalania potrzeb udzielenia zamówień publicznych ora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kreślenia jego przedmiotu, ustalenie wartości zamówienia,  zebra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nformacji o warunkach i możliwości realizacji zamówieni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przygotowywanie i przeprowadzanie postępowań o udzielenie zamówień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ublicznych finansowanych z budżetu gminy zgodnie z ustawą 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amówieniach publicznych, a w szczególności : ustalanie trybu postępowani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pracowywanie i prowadzenie dokumentacji związanej z postępowaniem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ygotowywanie zarządzeń Wójta związanych  z udzieleniem zamówień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ublicznych, udział w pracach komisji przetargowych, opracowywa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głoszeń związanych z prowadzonym postępowaniem , kontrola nad ich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ublikacj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prowadzenie ewidencji zamówień publi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Do zadań stanowiska pracy ds. Geodezji i Gospodarki Gruntami należy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W zakresie gospodarki gruntami i wywłaszczania nieruchomości 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zczególności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gospodarowanie i zarządzanie komunalnymi gruntami zabudowanymi 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znaczonymi w planach zagospodarowania przestrzennego pod zabudowę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tym ich zbywanie, oddawania w użytkowanie wieczyste, użytkowanie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zierżawę, najem, użyczenie w trwały zarząd oraz ich przekazywaniem 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cele szczególne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ustalanie ich wartości, cen i opłat za korzystanie z nich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organizowanie przetargów na: sprzedaż, oddanie w użytkowanie wieczyste 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zierżawę nieruchomości stanowiących własność gmin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nabywanie nieruchomości niezbędnych dla realizacji zadań Gminy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 prowadzenie spraw związanych z komunalizacją gruntów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) prowadzenie ewidencji gruntów komunalnych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) tworzenie zasobu gruntów i gospodarowaniem nim – zgodnie z zasadam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kreślonymi w przepisach obowiązującego praw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) przygotowywanie decyzji o opłatach adiacenckich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) występowanie z wnioskiem o obciążenie i wykreślenie z ksiąg wieczyst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ługów i ciężarów na gruncie oddanym w użytkowanie wieczyste lub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rzedanym,</w:t>
      </w:r>
    </w:p>
    <w:p>
      <w:pPr>
        <w:pStyle w:val="Normal"/>
        <w:rPr/>
      </w:pPr>
      <w:r>
        <w:rPr>
          <w:sz w:val="28"/>
        </w:rPr>
        <w:t xml:space="preserve">10)przygotowywanie dokumentacji geodezyjno-prawnej koniecznej do zawarcia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umów sprzedaży, oddania w użytkowanie wieczyste, użytkowanie, użyczenie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oraz zamiany gruntów,</w:t>
      </w:r>
    </w:p>
    <w:p>
      <w:pPr>
        <w:pStyle w:val="Normal"/>
        <w:rPr>
          <w:sz w:val="28"/>
        </w:rPr>
      </w:pPr>
      <w:r>
        <w:rPr>
          <w:sz w:val="28"/>
        </w:rPr>
        <w:t xml:space="preserve">11)przygotowywanie uchwał wyrażających zgodę na zawieranie umów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dzierżawy powyżej 3 l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W zakresie podziału nieruchomo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) przygotowywanie decyzji zatwierdzających podział nieruchomości,</w:t>
      </w:r>
    </w:p>
    <w:p>
      <w:pPr>
        <w:pStyle w:val="Normal"/>
        <w:rPr>
          <w:sz w:val="28"/>
        </w:rPr>
      </w:pPr>
      <w:r>
        <w:rPr>
          <w:sz w:val="28"/>
        </w:rPr>
        <w:t>2) przygotowywanie decyzji do rozgraniczenia nieruchom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W zakresie gospodarki lokalami mieszkalnym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) realizacja uchwały rady w zakresie zasad gospodarowania mieszkaniow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sobem gminy,</w:t>
      </w:r>
    </w:p>
    <w:p>
      <w:pPr>
        <w:pStyle w:val="Normal"/>
        <w:rPr>
          <w:sz w:val="28"/>
        </w:rPr>
      </w:pPr>
      <w:r>
        <w:rPr>
          <w:sz w:val="28"/>
        </w:rPr>
        <w:t>2) nadzór nad sprawami najmu lokali mieszkalnych, socjalnych i użytkowych,</w:t>
      </w:r>
    </w:p>
    <w:p>
      <w:pPr>
        <w:pStyle w:val="Normal"/>
        <w:rPr>
          <w:sz w:val="28"/>
        </w:rPr>
      </w:pPr>
      <w:r>
        <w:rPr>
          <w:sz w:val="28"/>
        </w:rPr>
        <w:t xml:space="preserve">3) nadzór nad przygotowywaniem propozycji wysokości opłat czynszowych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sobach stanowiących własność gminy,</w:t>
      </w:r>
    </w:p>
    <w:p>
      <w:pPr>
        <w:pStyle w:val="Normal"/>
        <w:rPr>
          <w:sz w:val="28"/>
        </w:rPr>
      </w:pPr>
      <w:r>
        <w:rPr>
          <w:sz w:val="28"/>
        </w:rPr>
        <w:t xml:space="preserve">4) opracowywanie założeń pozwalających na  podejmowanie decyzji w zakres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reowania długofalowej polityki mieszkaniowej,</w:t>
      </w:r>
    </w:p>
    <w:p>
      <w:pPr>
        <w:pStyle w:val="Normal"/>
        <w:rPr>
          <w:sz w:val="28"/>
        </w:rPr>
      </w:pPr>
      <w:r>
        <w:rPr>
          <w:sz w:val="28"/>
        </w:rPr>
        <w:t>5) egzekucji w sprawach lokalowych i usuwania skutków samowoli lokalowej,</w:t>
      </w:r>
    </w:p>
    <w:p>
      <w:pPr>
        <w:pStyle w:val="Normal"/>
        <w:rPr>
          <w:sz w:val="28"/>
        </w:rPr>
      </w:pPr>
      <w:r>
        <w:rPr>
          <w:sz w:val="28"/>
        </w:rPr>
        <w:t>6) obsługa techniczna komisji ds. mieszkaniowych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Do zadań stanowiska pracy ds. Ochron Środowiska , Rolnictwa, Kultury, Sportu i Turystyki należy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W zakresie spraw związanych z rolnictwem w szczególno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) łowiectwa,</w:t>
      </w:r>
    </w:p>
    <w:p>
      <w:pPr>
        <w:pStyle w:val="Normal"/>
        <w:rPr>
          <w:sz w:val="28"/>
        </w:rPr>
      </w:pPr>
      <w:r>
        <w:rPr>
          <w:sz w:val="28"/>
        </w:rPr>
        <w:t xml:space="preserve">2) współdziałanie ze służbami weterynaryjnymi w zakresie zwalczania chorób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raźliwych zwierząt,</w:t>
      </w:r>
    </w:p>
    <w:p>
      <w:pPr>
        <w:pStyle w:val="Normal"/>
        <w:rPr>
          <w:sz w:val="28"/>
        </w:rPr>
      </w:pPr>
      <w:r>
        <w:rPr>
          <w:sz w:val="28"/>
        </w:rPr>
        <w:t xml:space="preserve">3) ochrony gruntów rolnych i leśnych, w tym: </w:t>
      </w:r>
    </w:p>
    <w:p>
      <w:pPr>
        <w:pStyle w:val="Normal"/>
        <w:ind w:left="567" w:hanging="0"/>
        <w:rPr/>
      </w:pPr>
      <w:r>
        <w:rPr>
          <w:sz w:val="28"/>
        </w:rPr>
        <w:t xml:space="preserve">a) przeznaczania gruntów na cele nierolnicze lub nieleśne,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b) rolniczego wykorzystania gruntów,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c) rekultywacji nieużytków, </w:t>
      </w:r>
    </w:p>
    <w:p>
      <w:pPr>
        <w:pStyle w:val="Normal"/>
        <w:rPr>
          <w:sz w:val="28"/>
        </w:rPr>
      </w:pPr>
      <w:r>
        <w:rPr>
          <w:sz w:val="28"/>
        </w:rPr>
        <w:t>4) nasiennictwa,</w:t>
      </w:r>
    </w:p>
    <w:p>
      <w:pPr>
        <w:pStyle w:val="Normal"/>
        <w:rPr>
          <w:sz w:val="28"/>
        </w:rPr>
      </w:pPr>
      <w:r>
        <w:rPr>
          <w:sz w:val="28"/>
        </w:rPr>
        <w:t>5) wydawania świadectw miejsca pochodzenia zwierząt,</w:t>
      </w:r>
    </w:p>
    <w:p>
      <w:pPr>
        <w:pStyle w:val="Normal"/>
        <w:rPr>
          <w:sz w:val="28"/>
        </w:rPr>
      </w:pPr>
      <w:r>
        <w:rPr>
          <w:sz w:val="28"/>
        </w:rPr>
        <w:t>6) współpraca z jednostkami obsługującymi rolnictwo,</w:t>
      </w:r>
    </w:p>
    <w:p>
      <w:pPr>
        <w:pStyle w:val="Normal"/>
        <w:rPr>
          <w:sz w:val="28"/>
        </w:rPr>
      </w:pPr>
      <w:r>
        <w:rPr>
          <w:sz w:val="28"/>
        </w:rPr>
        <w:t>7) wydawanie zezwoleń na uprawę maku i konopi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W zakresie ochrony środowiska w szczególno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) nadzór nad prawidłowym funkcjonowaniem infrastruktury w zakresi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aopatrzenia ludności w wodę, odprowadzania ścieków, utrzyma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sypiska,</w:t>
      </w:r>
    </w:p>
    <w:p>
      <w:pPr>
        <w:pStyle w:val="Normal"/>
        <w:rPr>
          <w:sz w:val="28"/>
        </w:rPr>
      </w:pPr>
      <w:r>
        <w:rPr>
          <w:sz w:val="28"/>
        </w:rPr>
        <w:t>2) podejmowanie działań zmierzających do ochrony czystości wód,</w:t>
      </w:r>
    </w:p>
    <w:p>
      <w:pPr>
        <w:pStyle w:val="Normal"/>
        <w:rPr>
          <w:sz w:val="28"/>
        </w:rPr>
      </w:pPr>
      <w:r>
        <w:rPr>
          <w:sz w:val="28"/>
        </w:rPr>
        <w:t xml:space="preserve">3) nadzór nad obowiązkiem podłączenia obiektów budowlanych do komunalnej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ieci kanalizacyjnej,</w:t>
      </w:r>
    </w:p>
    <w:p>
      <w:pPr>
        <w:pStyle w:val="Normal"/>
        <w:rPr>
          <w:sz w:val="28"/>
        </w:rPr>
      </w:pPr>
      <w:r>
        <w:rPr>
          <w:sz w:val="28"/>
        </w:rPr>
        <w:t xml:space="preserve">4) przygotowywanie zezwoleń na usuwanie drzew i krzewów oraz nalicza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płat za gospodarcze korzystanie ze środowiska,</w:t>
      </w:r>
    </w:p>
    <w:p>
      <w:pPr>
        <w:pStyle w:val="Normal"/>
        <w:rPr>
          <w:sz w:val="28"/>
        </w:rPr>
      </w:pPr>
      <w:r>
        <w:rPr>
          <w:sz w:val="28"/>
        </w:rPr>
        <w:t xml:space="preserve">5) przygotowywanie opinii i założeń w zakresie ochrony środowiska i plan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ospodarki odpadami,</w:t>
      </w:r>
    </w:p>
    <w:p>
      <w:pPr>
        <w:pStyle w:val="Normal"/>
        <w:rPr>
          <w:sz w:val="28"/>
        </w:rPr>
      </w:pPr>
      <w:r>
        <w:rPr>
          <w:sz w:val="28"/>
        </w:rPr>
        <w:t>6) nadzór nad realizacją regulaminu utrzymania porządku i czystości w Gminie,</w:t>
      </w:r>
    </w:p>
    <w:p>
      <w:pPr>
        <w:pStyle w:val="Normal"/>
        <w:rPr>
          <w:sz w:val="28"/>
        </w:rPr>
      </w:pPr>
      <w:r>
        <w:rPr>
          <w:sz w:val="28"/>
        </w:rPr>
        <w:t>7) utrzymania i konserwacji studni publicz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8) sprawowanie bieżącej kontroli i nadzoru nad konserwacja i eksploatacj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minnych urządzeń melioracji,</w:t>
      </w:r>
    </w:p>
    <w:p>
      <w:pPr>
        <w:pStyle w:val="Normal"/>
        <w:rPr>
          <w:sz w:val="28"/>
        </w:rPr>
      </w:pPr>
      <w:r>
        <w:rPr>
          <w:sz w:val="28"/>
        </w:rPr>
        <w:t xml:space="preserve">9) wykonywanie obsługi gminnego funduszu ochrony środowiska,  sporządza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rawozdań w tym zakresi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W zakresie kultury i sportu prowadzenie spraw związanych z kulturą i sztuk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raz kulturą fizyczną, wypoczynkiem i rekreacją, a w szczególności:</w:t>
      </w:r>
    </w:p>
    <w:p>
      <w:pPr>
        <w:pStyle w:val="Normal"/>
        <w:rPr>
          <w:sz w:val="28"/>
        </w:rPr>
      </w:pPr>
      <w:r>
        <w:rPr>
          <w:sz w:val="28"/>
        </w:rPr>
        <w:t>1) prowadzenie rejestru instytucji kultury,</w:t>
      </w:r>
    </w:p>
    <w:p>
      <w:pPr>
        <w:pStyle w:val="Normal"/>
        <w:rPr>
          <w:sz w:val="28"/>
        </w:rPr>
      </w:pPr>
      <w:r>
        <w:rPr>
          <w:sz w:val="28"/>
        </w:rPr>
        <w:t xml:space="preserve">2) współdziałanie i koordynowanie  z Dyrektorem Gminnego Ośrodka Kultur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Pszczewie  programów działania oraz bilansowania potrzeb na ich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finansowanie,</w:t>
      </w:r>
    </w:p>
    <w:p>
      <w:pPr>
        <w:pStyle w:val="Normal"/>
        <w:rPr>
          <w:sz w:val="28"/>
        </w:rPr>
      </w:pPr>
      <w:r>
        <w:rPr>
          <w:sz w:val="28"/>
        </w:rPr>
        <w:t xml:space="preserve">3) organizowanie przedsięwzięć sportowych na szczeblu gminy, w tym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rganizacja i utrzymanie drużyn piłkarskich,    </w:t>
      </w:r>
    </w:p>
    <w:p>
      <w:pPr>
        <w:pStyle w:val="Normal"/>
        <w:rPr>
          <w:sz w:val="28"/>
        </w:rPr>
      </w:pPr>
      <w:r>
        <w:rPr>
          <w:sz w:val="28"/>
        </w:rPr>
        <w:t>4) planowanie i realizacja remontów, budowy obiektów sport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W zakresie promocji i turystyk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) gromadzenie informacji o Gminie i przygotowywanie materiał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mujących Gminę,</w:t>
      </w:r>
    </w:p>
    <w:p>
      <w:pPr>
        <w:pStyle w:val="Normal"/>
        <w:rPr>
          <w:sz w:val="28"/>
        </w:rPr>
      </w:pPr>
      <w:r>
        <w:rPr>
          <w:sz w:val="28"/>
        </w:rPr>
        <w:t xml:space="preserve">2) współdziałanie z GOK oraz innymi podmiotami w organizacji impre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omujących Gminę w zakresie wydawania folderów, map, broszur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nformatorów, CD, filmów i innych materiałów promocyj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3) współdziałanie z GOK w zakresie funkcjonowania biura promocj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urystycznej,</w:t>
      </w:r>
    </w:p>
    <w:p>
      <w:pPr>
        <w:pStyle w:val="Normal"/>
        <w:rPr>
          <w:sz w:val="28"/>
        </w:rPr>
      </w:pPr>
      <w:r>
        <w:rPr>
          <w:sz w:val="28"/>
        </w:rPr>
        <w:t xml:space="preserve">4) prowadzenie ewidencji pozostałych obiektów świadczących usług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hotelarskie,</w:t>
      </w:r>
    </w:p>
    <w:p>
      <w:pPr>
        <w:pStyle w:val="Normal"/>
        <w:rPr>
          <w:sz w:val="28"/>
        </w:rPr>
      </w:pPr>
      <w:r>
        <w:rPr>
          <w:sz w:val="28"/>
        </w:rPr>
        <w:t xml:space="preserve">5) inicjowanie zadań mających na celu rozwój przedsiębiorczości  na tere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miny,</w:t>
      </w:r>
    </w:p>
    <w:p>
      <w:pPr>
        <w:pStyle w:val="Normal"/>
        <w:rPr>
          <w:sz w:val="28"/>
        </w:rPr>
      </w:pPr>
      <w:r>
        <w:rPr>
          <w:sz w:val="28"/>
        </w:rPr>
        <w:t>6) bieżąca analiza zagadnień zawartych w strategii Gminy,</w:t>
      </w:r>
    </w:p>
    <w:p>
      <w:pPr>
        <w:pStyle w:val="Normal"/>
        <w:rPr>
          <w:sz w:val="28"/>
        </w:rPr>
      </w:pPr>
      <w:r>
        <w:rPr>
          <w:sz w:val="28"/>
        </w:rPr>
        <w:t>7) uczestniczenie w organizacji wystaw i pokazów,</w:t>
      </w:r>
    </w:p>
    <w:p>
      <w:pPr>
        <w:pStyle w:val="Normal"/>
        <w:rPr>
          <w:sz w:val="28"/>
        </w:rPr>
      </w:pPr>
      <w:r>
        <w:rPr>
          <w:sz w:val="28"/>
        </w:rPr>
        <w:t>8) współdziałanie w pozyskiwaniu środków pomoc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Organizowanie, przygotowywanie i przeprowadzanie procedury przetargowej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zakresie prowadzonym na stanowisku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Do zadań stanowiska pracy ds. Obrony Cywilnej i Spraw Wojskowych należą sprawy związane z obronnością kraju,  a w szczególności dotyczące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</w:rPr>
        <w:t>W</w:t>
      </w:r>
      <w:r>
        <w:rPr>
          <w:bCs/>
          <w:sz w:val="28"/>
        </w:rPr>
        <w:t xml:space="preserve"> zakresie powszechnego obowiązku obrony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) planowanie i realizacja świadczeń osobistych na rzecz obrony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) przeprowadzanie rejestracji przedpoborowych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) udział w przygotowaniu poboru i jego przeprowadzeniu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4) opiniowanie wniosków o odroczenie służby wojskowej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5) opracowywanie i utrzymanie w stałej aktualności dokumentacji dotyczącej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osiągania gotowości obronnej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6) współdziałanie z organami administracji wojskowej oraz z innymi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jednostkami organizacyjnymi  działającymi na obszarze gminy w zakresie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planowania i organizacji przedsięwzięć  obronnych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 W zakresie obrony cywilnej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1) opracowywanie i aktualizowanie planu działania w dziedzinie OC Gminy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oraz planu ewakuacji ludności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) nadzorowanie planów działania OC w zakładach pracy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3) planowanie i organizowanie współdziałania formacji OC w zakresie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prowadzenia akcji ratunkowych oraz nadzwyczajnych zagrożeń w czasie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pokoju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4) przygotowywanie i zapewnienie działania systemu ostrzegania i alarmowania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Gminy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5) zapewnienie sprawnego funkcjonowania urządzeń łączności i alarmowych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6) przygotowanie i zapewnienie działania elementów systemu wykrywania i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likwidacji skażeń i zakażeń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7) opracowywanie rocznych i wieloletnich planów działania OC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8) planowanie i nadzorowanie i organizowanie szkoleń formacji OC i ludności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w zakresie powszechnej samoobrony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9) prowadzenie magazynu sprzętu techniczno-wojskowego OC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. W zakresie zapobiegania i zwalczania pożarów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1) zapewnienie ochotniczym strażom pożarnym środków, pomieszczeń i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wyposażenia niezbędnych do działalności, a w szczególności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  sporządzanie bilansu potrzeb finansowych na inwestycje, remonty, zakupy i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inne wydatki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  sporządzanie  projektów budżetu na ochronę pożarową 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  współdziałanie z Zarządem Gminnym ZOSP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  organizowanie zawodów strażackich, szkoleń itp.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  współpraca z Zarządem Wojewódzkim ZOSP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) sprawowanie nadzoru nad ochroną pożarową Urzędu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4.  Prowadzenie spraw dotyczących organizacji i prowadzenia szkolnego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schroniska młodzieżowego.</w:t>
      </w:r>
    </w:p>
    <w:p>
      <w:pPr>
        <w:pStyle w:val="Normal"/>
        <w:jc w:val="both"/>
        <w:rPr/>
      </w:pPr>
      <w:r>
        <w:rPr>
          <w:bCs/>
          <w:sz w:val="28"/>
        </w:rPr>
        <w:t>5. Prowadzenie kancelarii tajnej.</w:t>
      </w:r>
    </w:p>
    <w:p>
      <w:pPr>
        <w:pStyle w:val="Normal"/>
        <w:jc w:val="both"/>
        <w:rPr/>
      </w:pPr>
      <w:r>
        <w:rPr>
          <w:bCs/>
          <w:sz w:val="28"/>
        </w:rPr>
        <w:t>6. Prowadzenie archiwum zakładowego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Rozdział VI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STANOWIENIA KOŃCOW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ałączniki nr 1 - 3 do Regulaminu stanowią jego integralną częś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Wójt lub Zastępca Wójta przyjmują interesantów w sprawach skarg i wniosków oraz w sprawach indywidualnych z zakresu administracji publicznej w każdy poniedziałek w godzinach od 14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do 16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miany Regulaminu następują w trybie wymagalnym do jego wprowa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EMAT ORGANIZACYJNY URZĘD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33575</wp:posOffset>
                </wp:positionH>
                <wp:positionV relativeFrom="paragraph">
                  <wp:posOffset>86995</wp:posOffset>
                </wp:positionV>
                <wp:extent cx="1962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Wójt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6.8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Wójt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pt" to="22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3575</wp:posOffset>
                </wp:positionH>
                <wp:positionV relativeFrom="paragraph">
                  <wp:posOffset>98425</wp:posOffset>
                </wp:positionV>
                <wp:extent cx="19621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Zastępca Wójta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7.7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Zastępca Wójta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6604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2pt" to="22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8034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2pt" to="224.95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8034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2pt" to="54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8034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2pt" to="296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18034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2pt" to="297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180340</wp:posOffset>
                </wp:positionV>
                <wp:extent cx="17145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2pt" to="431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18034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.2pt" to="432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8034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2pt" to="171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19685</wp:posOffset>
                </wp:positionV>
                <wp:extent cx="1276350" cy="476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Kierow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U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.5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Kierow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U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2075</wp:posOffset>
                </wp:positionH>
                <wp:positionV relativeFrom="paragraph">
                  <wp:posOffset>19685</wp:posOffset>
                </wp:positionV>
                <wp:extent cx="1504950" cy="590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ekretarz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.55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ekretarz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2275</wp:posOffset>
                </wp:positionH>
                <wp:positionV relativeFrom="paragraph">
                  <wp:posOffset>19685</wp:posOffset>
                </wp:positionV>
                <wp:extent cx="1733550" cy="13906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karbnik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Kierownik Referatu Finans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9.5pt;mso-wrap-distance-left:9.05pt;mso-wrap-distance-right:9.05pt;mso-wrap-distance-top:0pt;mso-wrap-distance-bottom:0pt;margin-top:1.5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karbnik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Kierownik Referatu Finans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1075</wp:posOffset>
                </wp:positionH>
                <wp:positionV relativeFrom="paragraph">
                  <wp:posOffset>19685</wp:posOffset>
                </wp:positionV>
                <wp:extent cx="1390650" cy="7048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tanowiska  pracy jednoosob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.5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tanowiska  pracy jednoosob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130810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3pt" to="387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19675</wp:posOffset>
                </wp:positionH>
                <wp:positionV relativeFrom="paragraph">
                  <wp:posOffset>55245</wp:posOffset>
                </wp:positionV>
                <wp:extent cx="1390650" cy="8191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s. Kadr, Organiz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Obsługi Techni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4.3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s. Kadr, Organizacj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 Obsługi Techn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89535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05pt" to="395.95pt,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89535</wp:posOffset>
                </wp:positionV>
                <wp:extent cx="0" cy="1028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05pt" to="387pt,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-635</wp:posOffset>
                </wp:positionV>
                <wp:extent cx="0" cy="6858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05pt" to="297pt,5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</w:t>
      </w:r>
    </w:p>
    <w:p>
      <w:pPr>
        <w:pStyle w:val="Heading3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19675</wp:posOffset>
                </wp:positionH>
                <wp:positionV relativeFrom="paragraph">
                  <wp:posOffset>152400</wp:posOffset>
                </wp:positionV>
                <wp:extent cx="1390650" cy="5905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s. Obsługi Organów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2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s. Obsługi Organów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71755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65pt" to="395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2275</wp:posOffset>
                </wp:positionH>
                <wp:positionV relativeFrom="paragraph">
                  <wp:posOffset>62230</wp:posOffset>
                </wp:positionV>
                <wp:extent cx="1733550" cy="42481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24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nowiska prac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s. Podatków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i Opła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s. Księgowości podatkowej, profilaktyki i przeciwdziałaniu   alkoholizmow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s. Księgowości Urzędu Gmi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s. Obsługi Kasowej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s. Księgowości Przedszkola i Pł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34.5pt;mso-wrap-distance-left:9.05pt;mso-wrap-distance-right:9.05pt;mso-wrap-distance-top:0pt;mso-wrap-distance-bottom:0pt;margin-top:4.9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anowiska prac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s. Podatków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i Opłat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s. Księgowości podatkowej, profilaktyki i przeciwdziałaniu   alkoholizmow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s. Księgowości Urzędu Gmi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s. Obsługi Kasowej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s. Księgowości Przedszkola i Pł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95885</wp:posOffset>
                </wp:positionV>
                <wp:extent cx="0" cy="1257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55pt" to="387pt,10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9675</wp:posOffset>
                </wp:positionH>
                <wp:positionV relativeFrom="paragraph">
                  <wp:posOffset>20320</wp:posOffset>
                </wp:positionV>
                <wp:extent cx="1390650" cy="10477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s. Budownictwa, Gospodarki Przestrzennej oraz Zamówień 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1.6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s. Budownictwa, Gospodarki Przestrzennej oraz Zamówień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78105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15pt" to="395.95pt,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12065</wp:posOffset>
                </wp:positionV>
                <wp:extent cx="0" cy="1485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95pt" to="387pt,1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19675</wp:posOffset>
                </wp:positionH>
                <wp:positionV relativeFrom="paragraph">
                  <wp:posOffset>50800</wp:posOffset>
                </wp:positionV>
                <wp:extent cx="1390650" cy="8191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s. Geodezji Gospodarki Grunt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4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s. Geodezji Gospodarki Grunt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45pt" to="395.95pt,-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66675</wp:posOffset>
                </wp:positionV>
                <wp:extent cx="0" cy="10287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25pt" to="387pt,8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19675</wp:posOffset>
                </wp:positionH>
                <wp:positionV relativeFrom="paragraph">
                  <wp:posOffset>57150</wp:posOffset>
                </wp:positionV>
                <wp:extent cx="1504950" cy="8191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s. Ochrony Środowiska, Kultury, Spor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Turys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4.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s. Ochrony Środowiska, Kultury, Sport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 Turys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05pt" to="395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900</wp:posOffset>
                </wp:positionH>
                <wp:positionV relativeFrom="paragraph">
                  <wp:posOffset>30162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75pt" to="387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415925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2.75pt" to="395.9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14900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75pt" to="387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19675</wp:posOffset>
                </wp:positionH>
                <wp:positionV relativeFrom="paragraph">
                  <wp:posOffset>63500</wp:posOffset>
                </wp:positionV>
                <wp:extent cx="1504950" cy="5905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s. Wojskow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Obron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s. Wojskowyc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 Obro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ŁĄCZNIK NR 2</w:t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ZASADY PODPISYWANIA PISM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ójt podpisuje: </w:t>
      </w:r>
    </w:p>
    <w:p>
      <w:pPr>
        <w:pStyle w:val="Normal"/>
        <w:rPr>
          <w:sz w:val="28"/>
        </w:rPr>
      </w:pPr>
      <w:r>
        <w:rPr>
          <w:sz w:val="28"/>
        </w:rPr>
        <w:t xml:space="preserve">1) zarządzenia, regulaminy i okólniki wewnętrzne, </w:t>
      </w:r>
    </w:p>
    <w:p>
      <w:pPr>
        <w:pStyle w:val="Normal"/>
        <w:rPr>
          <w:sz w:val="28"/>
        </w:rPr>
      </w:pPr>
      <w:r>
        <w:rPr>
          <w:sz w:val="28"/>
        </w:rPr>
        <w:t xml:space="preserve">2) pisma związane z reprezentowaniem Gminy na zewnątrz, </w:t>
      </w:r>
    </w:p>
    <w:p>
      <w:pPr>
        <w:pStyle w:val="Normal"/>
        <w:rPr>
          <w:sz w:val="28"/>
        </w:rPr>
      </w:pPr>
      <w:r>
        <w:rPr>
          <w:sz w:val="28"/>
        </w:rPr>
        <w:t xml:space="preserve">3) pisma zawierające oświadczenia woli w zakresie zarządu mieniem Gminy, </w:t>
      </w:r>
    </w:p>
    <w:p>
      <w:pPr>
        <w:pStyle w:val="Normal"/>
        <w:rPr>
          <w:sz w:val="28"/>
        </w:rPr>
      </w:pPr>
      <w:r>
        <w:rPr>
          <w:sz w:val="28"/>
        </w:rPr>
        <w:t>4) odpowiedzi na skargi i wnioski dotyczące pracowników Urzędu,</w:t>
      </w:r>
    </w:p>
    <w:p>
      <w:pPr>
        <w:pStyle w:val="Normal"/>
        <w:rPr>
          <w:sz w:val="28"/>
        </w:rPr>
      </w:pPr>
      <w:r>
        <w:rPr>
          <w:sz w:val="28"/>
        </w:rPr>
        <w:t xml:space="preserve">5) decyzje z zakresu administracji publicznej, do których wydawania w j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mieniu nie upoważnił pracowników Urzędu, </w:t>
      </w:r>
    </w:p>
    <w:p>
      <w:pPr>
        <w:pStyle w:val="Normal"/>
        <w:rPr>
          <w:sz w:val="28"/>
        </w:rPr>
      </w:pPr>
      <w:r>
        <w:rPr>
          <w:sz w:val="28"/>
        </w:rPr>
        <w:t xml:space="preserve">6) pełnomocnictwa i upoważnienia do działania w jego imieniu, w tym pism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yznaczające osoby uprawnione do podejmowania czynności z zakres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awa pracy wobec pracowników Urzędu, </w:t>
      </w:r>
    </w:p>
    <w:p>
      <w:pPr>
        <w:pStyle w:val="Normal"/>
        <w:rPr>
          <w:sz w:val="28"/>
        </w:rPr>
      </w:pPr>
      <w:r>
        <w:rPr>
          <w:sz w:val="28"/>
        </w:rPr>
        <w:t xml:space="preserve">7) pisma zawierające oświadczenia woli Urzędu jako pracodawcy, </w:t>
      </w:r>
    </w:p>
    <w:p>
      <w:pPr>
        <w:pStyle w:val="Normal"/>
        <w:rPr>
          <w:sz w:val="28"/>
        </w:rPr>
      </w:pPr>
      <w:r>
        <w:rPr>
          <w:sz w:val="28"/>
        </w:rPr>
        <w:t xml:space="preserve">8) pełnomocnictwa do reprezentowania Gminy przed sądami i organam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administracji publicznej, </w:t>
      </w:r>
    </w:p>
    <w:p>
      <w:pPr>
        <w:pStyle w:val="Normal"/>
        <w:rPr>
          <w:sz w:val="28"/>
        </w:rPr>
      </w:pPr>
      <w:r>
        <w:rPr>
          <w:sz w:val="28"/>
        </w:rPr>
        <w:t>9) odpowiedzi na interpelacje i zapytania rad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10)pisma zawierające odpowiedzi na postulaty mieszkańców, zgłaszane z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ośrednictwem radnych, </w:t>
      </w:r>
    </w:p>
    <w:p>
      <w:pPr>
        <w:pStyle w:val="Normal"/>
        <w:rPr>
          <w:sz w:val="28"/>
        </w:rPr>
      </w:pPr>
      <w:r>
        <w:rPr>
          <w:sz w:val="28"/>
        </w:rPr>
        <w:t xml:space="preserve">11)inne pisma, jeśli ich podpisywanie Wójt zastrzegł dla sieb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Zastępca Wójta, Sekretarz i Skarbnik podpisują pisma pozostające w zakresie ich zadań, nie zastrzeżone do podpisu Wój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ierownik Urzędu Stanu Cywilnego  podpisuje pisma pozostające w zakresie jego zadań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Pracownicy przygotowujący projekty pism, w tym decyzji administracyjnych, parafują je swoim podpisem, umieszczonym na końcu tekstu projektu z lewej strony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24"/>
        </w:rPr>
      </w:pPr>
      <w:r>
        <w:rPr/>
        <w:t>ZAŁĄCZNIK NR 3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KONTROLA WEWNĘTRZ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1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ontrola pracowników i poszczególnych komórek organizacyjnych Urzędu dokonywana jest pod względem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legalnośc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) gospodarności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) rzetelności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) celowośc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) terminowośc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) skutecz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elem kontroli jest ustalanie przyczyn i skutków ewentualnych nieprawidłowości, ustalanie osób odpowiedzialnych za stwierdzone nieprawidłowości oraz określanie sposobów naprawienia stwierdzonych nieprawidłowości i przeciwdziałania im w przyszłośc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3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 Urzędzie przeprowadza się następujące rodzaje kontroli:</w:t>
      </w:r>
    </w:p>
    <w:p>
      <w:pPr>
        <w:pStyle w:val="Normal"/>
        <w:jc w:val="both"/>
        <w:rPr/>
      </w:pPr>
      <w:r>
        <w:rPr>
          <w:sz w:val="28"/>
        </w:rPr>
        <w:t xml:space="preserve">1) </w:t>
      </w:r>
      <w:r>
        <w:rPr>
          <w:b/>
          <w:sz w:val="28"/>
        </w:rPr>
        <w:t>kompleksowe</w:t>
      </w:r>
      <w:r>
        <w:rPr>
          <w:sz w:val="28"/>
        </w:rPr>
        <w:t xml:space="preserve"> - obejmujące całość lub obszerną część działalnośc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szczególnych komórek organizacyjnych lub samodzielnych stanowisk,</w:t>
      </w:r>
    </w:p>
    <w:p>
      <w:pPr>
        <w:pStyle w:val="Normal"/>
        <w:jc w:val="both"/>
        <w:rPr/>
      </w:pPr>
      <w:r>
        <w:rPr>
          <w:sz w:val="28"/>
        </w:rPr>
        <w:t xml:space="preserve">2) </w:t>
      </w:r>
      <w:r>
        <w:rPr>
          <w:b/>
          <w:sz w:val="28"/>
        </w:rPr>
        <w:t>problemowe</w:t>
      </w:r>
      <w:r>
        <w:rPr>
          <w:sz w:val="28"/>
        </w:rPr>
        <w:t xml:space="preserve"> - obejmujące wybrane zagadnienia lub zagadnienie z zakres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ziałalności kontrolowanej komórki lub stanowiska, stanowiące niewielk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fragment jego działalności,</w:t>
      </w:r>
    </w:p>
    <w:p>
      <w:pPr>
        <w:pStyle w:val="Normal"/>
        <w:jc w:val="both"/>
        <w:rPr/>
      </w:pPr>
      <w:r>
        <w:rPr>
          <w:sz w:val="28"/>
        </w:rPr>
        <w:t xml:space="preserve">3) </w:t>
      </w:r>
      <w:r>
        <w:rPr>
          <w:b/>
          <w:sz w:val="28"/>
        </w:rPr>
        <w:t>wstępne</w:t>
      </w:r>
      <w:r>
        <w:rPr>
          <w:sz w:val="28"/>
        </w:rPr>
        <w:t xml:space="preserve"> - obejmujące kontrole zamierzeń i czynności przed ich dokonanie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raz stopnia przygotowania,</w:t>
      </w:r>
    </w:p>
    <w:p>
      <w:pPr>
        <w:pStyle w:val="Normal"/>
        <w:jc w:val="both"/>
        <w:rPr/>
      </w:pPr>
      <w:r>
        <w:rPr>
          <w:sz w:val="28"/>
        </w:rPr>
        <w:t xml:space="preserve">4) </w:t>
      </w:r>
      <w:r>
        <w:rPr>
          <w:b/>
          <w:sz w:val="28"/>
        </w:rPr>
        <w:t>bieżące</w:t>
      </w:r>
      <w:r>
        <w:rPr>
          <w:sz w:val="28"/>
        </w:rPr>
        <w:t xml:space="preserve"> - obejmujące czynności w toku, </w:t>
      </w:r>
    </w:p>
    <w:p>
      <w:pPr>
        <w:pStyle w:val="Normal"/>
        <w:jc w:val="both"/>
        <w:rPr/>
      </w:pPr>
      <w:r>
        <w:rPr>
          <w:sz w:val="28"/>
        </w:rPr>
        <w:t xml:space="preserve">5) </w:t>
      </w:r>
      <w:r>
        <w:rPr>
          <w:b/>
          <w:sz w:val="28"/>
        </w:rPr>
        <w:t>sprawdzające</w:t>
      </w:r>
      <w:r>
        <w:rPr>
          <w:sz w:val="28"/>
        </w:rPr>
        <w:t xml:space="preserve"> (następne) - mające miejsce po dokonaniu określo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czynności, w szczególności mające na celu ustalenie, czy wyniki poprzedni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ontroli zostały uwzględnione w toku postępowania kontrolowanej komórk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rganizacyjnej lub stanowiska.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Postępowanie kontrolne przeprowadza się w sposób umożliwiający bezstronne i rzetelne ustalenie stanu faktycznego w zakresie działalności kontrolowanej komórki organizacyjnej Urzędu lub stanowiska, rzetelne jego udokumentowanie i ocenę działalności według kryteriów określonych w §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2. Stan faktyczny ustala się na podstawie dowodów zebranych w toku postępowania kontro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Jako dowód może być wykorzystane wszystko, co nie jest sprzeczne z prawem. Jako dowody mogą być wykorzystane w szczególności: dokumenty, wyniki oględzin, zeznania świadków, opinie biegłych oraz pisemne wyjaśnienia i oświadczenia kontrolowanych.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5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ontroli dokonuj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Wójt lub osoba działająca na podstawie pełnomocnictwa udzielonego prze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ójta - w odniesieniu do kierowników poszczególnych komórek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rganizacyjnych lub stanowisk ( w tym stanowisk samodzielnych)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Skarbnik Gminy - Kierownik Referatu w odniesieniu do podporządkowanych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mu pracownik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1. Z przeprowadzonej kontroli kompleksowej sporządza się   protokół pokontroln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Protokół pokontrolny powinien zawierać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) określenie kontrolowanej komórki lub stanowisk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) imię i nazwisko kontrolującego (kontrolujących)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) daty rozpoczęcia i zakończenia czynności kontrolnych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) określenie przedmiotowego zakresu kontroli i okresu objętego kontrolą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) imię i nazwisko kierownika kontrolowanej komórki organizacyjnej albo osoby zajmującej kontrolowane stanowisko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) przebieg i wynik czynności kontrolnych, a w szczególności wnioski kontroli wskazujące na stwierdzone nieprawidłowości oraz wskazanie dowodów potwierdzających ustalenia zawarte w protokole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) datę i miejsce podpisania protokołu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) podpisy kontrolującego (kontrolujących) oraz kierownika kontrolowanej komórki organizacyjnej albo pracownika zajmującego kontrolowane stanowisko, lub notatkę o odmowie podpisania protokołu z podaniem przyczyn odmowy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) wnioski oraz propozycje co do sposobu usunięcia stwierdzonych nieprawidłow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O sposobie wykorzystania wniosków i propozycji pokontrolnych decyduje Wójt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7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 przypadku odmowy podpisania protokółu przez kierownika kontrolowanej komórki lub osobę zajmującą kontrolowane stanowisko, osoby te są obowiązane do złożenia na ręce kontrolującego w terminie 3 dni od daty odmowy pisemnego wyjaśnienia jej przyczyn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8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otokół sporządza się w 2 egzemplarzach, które otrzymują kierownik kontrolowanej komórki lub osoba zajmująca kontrolowane stanowisko a drugi egzemplarz pozostaje w aktach kontroli wewnętr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Z kontroli innych niż kompleksowe sporządza się notatkę służbową zawierającą odpowiednio elementy przewidziane dla protokółu pokontro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Wójt może polecić sporządzenie protokołu pokontrolnego także z innych kontroli niż kompleksow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960" w:right="-446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  <w:szCs w:val="20"/>
    </w:rPr>
  </w:style>
  <w:style w:type="paragraph" w:styleId="Tekstblokowy">
    <w:name w:val="Tekst blokowy"/>
    <w:basedOn w:val="Normal"/>
    <w:qFormat/>
    <w:pPr>
      <w:spacing w:lineRule="exact" w:line="700"/>
      <w:ind w:left="-142" w:right="-653" w:hanging="0"/>
      <w:jc w:val="center"/>
    </w:pPr>
    <w:rPr>
      <w:rFonts w:ascii="Arial" w:hAnsi="Arial" w:cs="Arial"/>
      <w:i/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pacing w:lineRule="auto" w:line="360"/>
      <w:ind w:right="7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1:06:00Z</dcterms:created>
  <dc:creator>Marek Szewczyk</dc:creator>
  <dc:description/>
  <dc:language>en-US</dc:language>
  <cp:lastModifiedBy>UG Pszczew</cp:lastModifiedBy>
  <cp:lastPrinted>2003-07-10T09:35:00Z</cp:lastPrinted>
  <dcterms:modified xsi:type="dcterms:W3CDTF">2003-07-10T07:37:00Z</dcterms:modified>
  <cp:revision>22</cp:revision>
  <dc:subject/>
  <dc:title> </dc:title>
</cp:coreProperties>
</file>